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6130"/>
        <w:gridCol w:w="995"/>
        <w:gridCol w:w="142"/>
      </w:tblGrid>
      <w:tr>
        <w:trPr/>
        <w:tc>
          <w:tcPr>
            <w:tcW w:w="7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Full results Middletown, Cyclocross (v)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Katherine Compton (USA) Planet Bik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40:42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Susan Butler (USA) Monavie-Cannondale.com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:39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Laura Van Gilder (USA) C3 Sollay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:59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4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Deidre Winfield (USA) C3 Sollay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:04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5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Barbara Howe (USA) Vanderkitten Racing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:05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Kaitlin Antonneau (US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:42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7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Linda Sone (USA) Planet Bik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:59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8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Kristin Wentworth (USA) Planet Bik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5:05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9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Kimberly Flynn (USA) Vantaggio/Specialize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5:22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0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Nicole Borem (USA) DRT Consulting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:09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1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Anne Schwartz (USA) Flying Rhino Cycling Club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:30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2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Ashley James (US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:38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3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Elizabeth Frye (US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:41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4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Therese Meek (USA) Boone Velo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7:45: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5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Amanda Mckay (USA) BikeClicks/Team Louisvil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6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Julie Kuliecza (USA) BioWheels/Reece-Campbell Racing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7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arne Smiley (US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8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Deb Sweeney Whitmore (USA) BMW/Bianchi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9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Julie Lewis-Sroka (US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0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Becca Finley (US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2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Emily Benson (US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3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Heidi Von Teitenberg (USA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3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Whitney Kroll (USA) Cane Cr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58:00Z</dcterms:created>
  <dc:creator> </dc:creator>
  <dc:description/>
  <cp:keywords/>
  <dc:language>en-US</dc:language>
  <cp:lastModifiedBy> </cp:lastModifiedBy>
  <dcterms:modified xsi:type="dcterms:W3CDTF">2009-10-11T18:00:00Z</dcterms:modified>
  <cp:revision>1</cp:revision>
  <dc:subject/>
  <dc:title/>
</cp:coreProperties>
</file>